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ind w:left="5220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ківської міської ради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2021 №______</w:t>
      </w:r>
    </w:p>
    <w:p>
      <w:pPr>
        <w:pStyle w:val="Normal"/>
        <w:tabs>
          <w:tab w:val="clear" w:pos="708"/>
          <w:tab w:val="left" w:pos="744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44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44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комісії  для формування пропозицій щодо розподілу  коштів субвенції з державного бюджету місцевим бюджетам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проектні, будівельно-ремонтні роботи, придбання житла та приміщень для розвитку сімейних та інших форм  виховання, наближених до сімейних, підтримку малих групових будинків та забезпечення житлом  дітей-сиріт,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744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44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44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959"/>
      </w:tblGrid>
      <w:tr>
        <w:trPr>
          <w:trHeight w:val="58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з питань діяльності виконавчих органів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голова комісії</w:t>
            </w:r>
          </w:p>
        </w:tc>
      </w:tr>
      <w:tr>
        <w:trPr>
          <w:trHeight w:val="20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мен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АМАНЧУК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служби у справах дітей, секретар комісії </w:t>
            </w:r>
          </w:p>
        </w:tc>
      </w:tr>
      <w:tr>
        <w:trPr>
          <w:trHeight w:val="78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РЕ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та містобудівного кадастру управління комунального господарського архітектури та капітального будівництва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sz w:val="28"/>
                <w:szCs w:val="28"/>
              </w:rPr>
              <w:t xml:space="preserve"> юридичного відділу 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исконсульт</w:t>
            </w:r>
            <w:r>
              <w:rPr>
                <w:sz w:val="28"/>
                <w:szCs w:val="28"/>
              </w:rPr>
              <w:t xml:space="preserve"> управління освіти молоді та спорту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охорони здоров’я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Ц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гор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бюджетного відділу фінансового управління 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Петрів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 та підтримки ОСББ управління комунального господарства, архітектури та капітального будівництва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</w:rPr>
        <w:t>аступник міського голови</w:t>
      </w:r>
      <w:r>
        <w:rPr>
          <w:rFonts w:cs="Times New Roman" w:ascii="Times New Roman" w:hAnsi="Times New Roman"/>
          <w:bCs w:val="false"/>
          <w:i w:val="false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 питань діяльності виконавчих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органів міської ради                                                                 Віктор ГУРИН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uk-UA"/>
        </w:rPr>
      </w:pPr>
      <w:r>
        <w:rPr>
          <w:rFonts w:cs="Times New Roman"/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8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44" w:leader="none"/>
          <w:tab w:val="left" w:pos="613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  <w:tab w:val="left" w:pos="6135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ківської міської ради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ind w:left="5220" w:hanging="0"/>
        <w:rPr/>
      </w:pPr>
      <w:r>
        <w:rPr>
          <w:sz w:val="28"/>
          <w:szCs w:val="28"/>
          <w:lang w:val="uk-UA"/>
        </w:rPr>
        <w:t>_______________2021 №______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ро міську комісію для формування пропозицій щодо розподілу  коштів субвенції з державного бюджету місцевим бюджет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 дітей-сиріт,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744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Міська комісія для формування пропозицій щодо розподілу коштів </w:t>
      </w:r>
      <w:r>
        <w:rPr>
          <w:sz w:val="28"/>
          <w:szCs w:val="28"/>
          <w:lang w:val="uk-UA" w:eastAsia="uk-UA"/>
        </w:rPr>
        <w:t xml:space="preserve">субвенції з державного бюджету місцевим бюджетам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</w:t>
      </w:r>
      <w:r>
        <w:rPr>
          <w:b/>
          <w:bCs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безпечення житлом  дітей-сиріт, дітей, позбавлених батьківського піклування, осіб з їх числа </w:t>
      </w:r>
      <w:r>
        <w:rPr>
          <w:sz w:val="28"/>
          <w:szCs w:val="28"/>
          <w:lang w:val="uk-UA"/>
        </w:rPr>
        <w:t>(далі – комісія) є консультативно-дорадчим органом Чорт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місія утворюється рішенням виконавчого комітету міської ради на період дії субвенції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  <w:r>
        <w:rPr>
          <w:color w:val="222222"/>
          <w:sz w:val="28"/>
          <w:szCs w:val="28"/>
          <w:shd w:fill="FFFFFF" w:val="clear"/>
          <w:lang w:val="uk-UA"/>
        </w:rPr>
        <w:t xml:space="preserve"> (далі - Субвенц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 своїй діяльності Комісія керується Конституцією України, законами України, актами Президента України, Кабінету Міністрів України, Порядком та умовами надання </w:t>
      </w:r>
      <w:r>
        <w:rPr>
          <w:bCs/>
          <w:color w:val="000000"/>
          <w:sz w:val="28"/>
          <w:szCs w:val="28"/>
          <w:shd w:fill="FFFFFF" w:val="clear"/>
        </w:rPr>
        <w:t xml:space="preserve">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ідтримку малих групових будинків</w:t>
      </w:r>
      <w:r>
        <w:rPr>
          <w:bCs/>
          <w:color w:val="000000"/>
          <w:sz w:val="28"/>
          <w:szCs w:val="28"/>
          <w:shd w:fill="FFFFFF" w:val="clear"/>
        </w:rPr>
        <w:t xml:space="preserve"> та забезпечення житлом дітей-сиріт, дітей, позбавлених батьківського піклування, осіб з їх числа</w:t>
      </w:r>
      <w:r>
        <w:rPr>
          <w:color w:val="222222"/>
          <w:sz w:val="28"/>
          <w:szCs w:val="28"/>
          <w:shd w:fill="FFFFFF" w:val="clear"/>
        </w:rPr>
        <w:t xml:space="preserve">, затвердженими постановою Кабінету Міністрів України від </w:t>
      </w:r>
      <w:r>
        <w:rPr>
          <w:color w:val="222222"/>
          <w:sz w:val="28"/>
          <w:szCs w:val="28"/>
          <w:shd w:fill="FFFFFF" w:val="clear"/>
          <w:lang w:val="uk-UA"/>
        </w:rPr>
        <w:t>26 травня 2021 р.</w:t>
      </w:r>
      <w:r>
        <w:rPr>
          <w:color w:val="222222"/>
          <w:sz w:val="28"/>
          <w:szCs w:val="28"/>
          <w:shd w:fill="FFFFFF" w:val="clear"/>
        </w:rPr>
        <w:t xml:space="preserve"> №</w:t>
      </w:r>
      <w:r>
        <w:rPr>
          <w:color w:val="222222"/>
          <w:sz w:val="28"/>
          <w:szCs w:val="28"/>
          <w:shd w:fill="FFFFFF" w:val="clear"/>
          <w:lang w:val="uk-UA"/>
        </w:rPr>
        <w:t xml:space="preserve"> 615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ідповідними рішеннями виконавчого комітету міської ради,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ісія утворюється у складі голови комісії, його заступника, секретаря та членів комісії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ий склад затверджується рішенням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ізаційною формою роботи комісії є засідання, що скликаються за пропозицією голови комісії, який веде засід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ов`язки щодо забезпечення   зберігання усіх матеріалів і документів роботи комісії покласти на секретаря коміс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 засідання комісії можуть запрошуватися керівники органів місцевого самоврядування, громадських організа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ими завданнями комісії є : </w:t>
      </w:r>
    </w:p>
    <w:p>
      <w:pPr>
        <w:pStyle w:val="Normal"/>
        <w:jc w:val="both"/>
        <w:rPr/>
      </w:pPr>
      <w:r>
        <w:rPr>
          <w:sz w:val="28"/>
          <w:szCs w:val="28"/>
        </w:rPr>
        <w:t>визначення напрямів та об’єктів, на які буде спрямовано субвен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, в межах компетенції, аналітичної,                        інформац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’яснювальної та консультативної роботи щодо вирішення питань розподілу Субв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д пропозицій та зауважень з урахуванням вимог законодавства і подання їх на розгляд обласної державної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ісія має право отримувати в установленому порядку від структурних підрозділів органів місцевого самоврядування, громадських організацій необхідну інформацію з питань, що належать до її компетен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Комісія розглядає пропозиції і документи, подані відповідно до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ідтримку малих групових будинків</w:t>
      </w:r>
      <w:r>
        <w:rPr>
          <w:sz w:val="28"/>
          <w:szCs w:val="28"/>
        </w:rPr>
        <w:t xml:space="preserve"> та забезпечення житлом дітей-сиріт, дітей, позбавлених батьківського піклування, та осіб з їх числа, </w:t>
      </w:r>
      <w:r>
        <w:rPr>
          <w:color w:val="222222"/>
          <w:sz w:val="28"/>
          <w:szCs w:val="28"/>
          <w:shd w:fill="FFFFFF" w:val="clear"/>
        </w:rPr>
        <w:t xml:space="preserve">затверджених постановою Кабінету Міністрів України від 15 листопада 2017 р. № 877 (із змінами), </w:t>
      </w:r>
      <w:r>
        <w:rPr>
          <w:sz w:val="28"/>
          <w:szCs w:val="28"/>
        </w:rPr>
        <w:t xml:space="preserve">протягом п’яти  днів з дати їх надходження і приймає рішення стосовно розподілу коштів Субвенції за напрямами, яке оформляється протоколом і підписується всіма членами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ідання комісії вважається правомочним, якщо у ньому бере участь більше половини її скла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і питання, які вирішує комісія, розглядаються в порядку черговості надходження документів до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Рішення приймаються простою більшістю голосів, мають рекомендаційний характер і викладаються у протоколі, який підписується всіма членами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 разі рівного розподілу голосів вирішальним є голос голови коміс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Матеріально-технічне та організаційне забезпечення роботи комісії здійснює служба у справах ді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</w:rPr>
        <w:t>аступник міського голови</w:t>
      </w:r>
      <w:r>
        <w:rPr>
          <w:rFonts w:cs="Times New Roman" w:ascii="Times New Roman" w:hAnsi="Times New Roman"/>
          <w:bCs w:val="false"/>
          <w:i w:val="false"/>
        </w:rPr>
        <w:t xml:space="preserve">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lang w:val="uk-UA"/>
        </w:rPr>
        <w:t>з</w:t>
      </w:r>
      <w:r>
        <w:rPr>
          <w:rFonts w:cs="Times New Roman" w:ascii="Times New Roman" w:hAnsi="Times New Roman"/>
          <w:bCs w:val="false"/>
          <w:i w:val="false"/>
        </w:rPr>
        <w:t xml:space="preserve">  </w:t>
      </w:r>
      <w:r>
        <w:rPr>
          <w:rFonts w:cs="Times New Roman" w:ascii="Times New Roman" w:hAnsi="Times New Roman"/>
          <w:bCs w:val="false"/>
          <w:i w:val="false"/>
          <w:lang w:val="uk-UA"/>
        </w:rPr>
        <w:t xml:space="preserve">питань діяльності виконавчих </w:t>
      </w:r>
    </w:p>
    <w:p>
      <w:pPr>
        <w:pStyle w:val="Heading2"/>
        <w:tabs>
          <w:tab w:val="clear" w:pos="708"/>
          <w:tab w:val="left" w:pos="5925" w:leader="none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органів міської ради</w:t>
        <w:tab/>
        <w:t xml:space="preserve">                         Віктор ГУРИН</w:t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ind w:left="522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right="9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5780" cy="72771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5780" cy="727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32"/>
          <w:szCs w:val="32"/>
        </w:rPr>
        <w:t>Р І Ш Е Н Н Я (про</w:t>
      </w:r>
      <w:r>
        <w:rPr>
          <w:b/>
          <w:bCs/>
          <w:iCs/>
          <w:sz w:val="32"/>
          <w:szCs w:val="32"/>
          <w:lang w:val="uk-UA"/>
        </w:rPr>
        <w:t>є</w:t>
      </w:r>
      <w:r>
        <w:rPr>
          <w:b/>
          <w:bCs/>
          <w:iCs/>
          <w:sz w:val="32"/>
          <w:szCs w:val="32"/>
        </w:rPr>
        <w:t>кт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   липня 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оку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eastAsia="uk-UA"/>
        </w:rPr>
        <w:t>утворення міської комісії для формування пропозицій щодо розподілу коштів</w:t>
      </w:r>
      <w:r>
        <w:rPr>
          <w:b/>
          <w:iCs/>
          <w:sz w:val="28"/>
          <w:szCs w:val="28"/>
          <w:lang w:val="uk-UA" w:eastAsia="uk-UA"/>
        </w:rPr>
        <w:t xml:space="preserve"> </w:t>
      </w:r>
      <w:r>
        <w:rPr>
          <w:b/>
          <w:iCs/>
          <w:sz w:val="28"/>
          <w:szCs w:val="28"/>
          <w:lang w:eastAsia="uk-UA"/>
        </w:rPr>
        <w:t xml:space="preserve">субвенції з державного бюджету місцевим бюджетам  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на проектні, будівельно-ремонтні роботи, придбання житла та приміщень для розвитку</w:t>
      </w: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сімейних та інших форм  виховання, наближених до сімейних,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ідтримку малих групових будинків </w:t>
      </w:r>
      <w:r>
        <w:rPr>
          <w:b/>
          <w:bCs/>
          <w:iCs/>
          <w:color w:val="000000"/>
          <w:sz w:val="28"/>
          <w:szCs w:val="28"/>
          <w:shd w:fill="FFFFFF" w:val="clear"/>
        </w:rPr>
        <w:t>та забезпечення житлом  дітей-сиріт, дітей, позбавлених батьківського</w:t>
      </w: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піклування, осіб з їх числа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Відповідно до пункту 9 </w:t>
      </w:r>
      <w:r>
        <w:rPr>
          <w:bCs/>
          <w:color w:val="000000"/>
          <w:sz w:val="28"/>
          <w:szCs w:val="28"/>
          <w:shd w:fill="FFFFFF" w:val="clear"/>
        </w:rPr>
        <w:t>Порядку та умов надання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6 травня 2021 р. № 615</w:t>
      </w:r>
      <w:r>
        <w:rPr>
          <w:color w:val="000000"/>
          <w:sz w:val="28"/>
          <w:szCs w:val="28"/>
          <w:shd w:fill="FFFFFF" w:val="clear"/>
        </w:rPr>
        <w:t>, керуючись ст. 34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виконавчий комітет  міської ради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1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Утворити міську комісію для формування пропозицій щодо розподілу коштів субвенції з державного бюджету місцевим бюджетам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 w:eastAsia="uk-UA"/>
        </w:rPr>
        <w:t xml:space="preserve"> у складі згідно з додатком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ab/>
        <w:t>2. Затвердити Положення про міську комісію для формування пропозицій щодо розподілу коштів субвенції з державного бюджету місцевим бюджетам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що додаєтьс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3. Місцевій комісії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1) визначити обсяг потреби в субвенції за напрямами передбаченими пунктом 4 з урахуванням умов визначених пунктом 5 Порядку та умов, сформувати загальний список осіб, які перебувають на квартирному обліку та список осіб для виплати грошової компенсації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2) подати на розгляд та затвердження виконавчого комітету міської ради підготовлені пропозиції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3) надіслати до 19 липня 2021 року обласній державній адміністрації затверджені пропозиції.</w:t>
      </w:r>
    </w:p>
    <w:p>
      <w:pPr>
        <w:pStyle w:val="Normal"/>
        <w:jc w:val="both"/>
        <w:rPr>
          <w:iCs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4. Визнати таким, що втратило чинність рішення виконавчого комітету Чортківської міської ради від 22 липня 2020 року №146 «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iCs/>
          <w:sz w:val="28"/>
          <w:szCs w:val="28"/>
          <w:lang w:val="uk-UA" w:eastAsia="uk-UA"/>
        </w:rPr>
        <w:t xml:space="preserve">утворення міської комісії для формування пропозицій щодо розподілу у 2020  році коштів субвенції з державного бюджету місцевим бюджетам 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на проектні, будівельно-ремонтні роботи, придбання житла та приміщень для розвитку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 xml:space="preserve">сімейних та інших форм  виховання, </w:t>
      </w:r>
      <w:r>
        <w:rPr>
          <w:iCs/>
          <w:sz w:val="28"/>
          <w:szCs w:val="28"/>
          <w:lang w:val="uk-UA" w:eastAsia="uk-UA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наближених до сімейних, та забезпечення житлом  дітей-сиріт, дітей, позбавлених батьківського піклування, осіб з їх числ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пію рішення направити в службу у справах дітей міської ради.    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Володимир ШМАТ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реднікова О.В</w:t>
      </w:r>
    </w:p>
    <w:p>
      <w:pPr>
        <w:pStyle w:val="Normal"/>
        <w:jc w:val="both"/>
        <w:rPr/>
      </w:pPr>
      <w:r>
        <w:rPr/>
        <w:t>Гурин В.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кач В.Ю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Дацюк В.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ocdata"/>
        <w:spacing w:before="0" w:after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rFonts w:cs="Antiqua;Times New Roman" w:ascii="Antiqua;Times New Roman" w:hAnsi="Antiqua;Times New Roman"/>
          <w:color w:val="000000"/>
          <w:sz w:val="26"/>
          <w:szCs w:val="26"/>
        </w:rPr>
        <w:t>   </w:t>
      </w:r>
      <w:r>
        <w:rPr>
          <w:rFonts w:eastAsia="Antiqua;Times New Roman" w:cs="Antiqua;Times New Roman" w:ascii="Antiqua;Times New Roman" w:hAnsi="Antiqua;Times New Roman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ернопільська обласна  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державна адміністрація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 надання інформації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Направляємо для розгляду на регіональній комісії з визначення напрямів та об’єктів, на які буде спрямовано у 2020 році субвенцію 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 та забезпечення житлом дітей -сиріт, дітей, позбавлених батьківського піклування, осіб з їх числа пропозиції  придбання житла 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2 (двом) особам з числа дітей-сиріт та дітей, позбавлених батьківського піклуван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Просимо передбачити та виділити кошти для придбання житла або виплату грошової компенсації в сумі 753114 грн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: підтверджуючі документи на 4 аркушах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Міський голова                                                                Володимир ШМАТЬ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аманчук 2 29 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user_2</dc:creator>
  <dc:description/>
  <cp:keywords/>
  <dc:language>en-US</dc:language>
  <cp:lastModifiedBy>user</cp:lastModifiedBy>
  <cp:lastPrinted>2021-06-30T09:24:00Z</cp:lastPrinted>
  <dcterms:modified xsi:type="dcterms:W3CDTF">2021-06-30T09:07:00Z</dcterms:modified>
  <cp:revision>15</cp:revision>
  <dc:subject/>
  <dc:title>Додаток</dc:title>
</cp:coreProperties>
</file>