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СЕСІЯ ВОСЬМОГО СКЛИКА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 червня  2021 року                                                                                № 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ind w:right="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на складання технічних документацій із землеустрою щодо встановлення (відновлення) меж земель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ілян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атурі (на місцевості) у власні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мадянам </w:t>
      </w:r>
      <w:r>
        <w:rPr>
          <w:rFonts w:cs="Times New Roman" w:ascii="Times New Roman" w:hAnsi="Times New Roman"/>
          <w:b/>
          <w:bCs/>
          <w:sz w:val="28"/>
          <w:szCs w:val="28"/>
        </w:rPr>
        <w:t>в с. Бичківці Чортківського району  Тернопільської області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відповідно до статей  12, 81, 118, 121, 122 Земельного кодексу України, ст. 55 Закону України « Про землеустрій», керуючись ст. 26 п.42 Закону України «Про місцеве самоврядування в Україні», сесія міської ради 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на складання технічних документацій із землеустрою щодо встановлення (відновлення) меж земельних ділянок в натурі (на місцевості) у власність громадян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.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чак Вірі Зіновіївні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  загальною площею – 0,3848 га, в тому числі: 0,1187 га, 0,1459 га, 0,1202 в с. Бичківці Чортківського району Тернопільської області у 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Гр. </w:t>
      </w:r>
      <w:r>
        <w:rPr>
          <w:rFonts w:cs="Times New Roman" w:ascii="Times New Roman" w:hAnsi="Times New Roman"/>
          <w:b/>
          <w:sz w:val="28"/>
          <w:szCs w:val="28"/>
        </w:rPr>
        <w:t>Івашків Оксані Богданівні</w:t>
      </w:r>
      <w:r>
        <w:rPr>
          <w:rFonts w:cs="Times New Roman" w:ascii="Times New Roman" w:hAnsi="Times New Roman"/>
          <w:sz w:val="28"/>
          <w:szCs w:val="28"/>
        </w:rPr>
        <w:t xml:space="preserve"> для ведення особистого селянського господарства  площею – 0,5000 га, в с. Бичківці Чортківського району Тернопільської області у  власність 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Гр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копів Василю Романовичу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  загальною площею – 0,3963 га, в тому числі: 0,2000 га, 0,1963 га, в с. Бичківці Чортківського району Тернопільської області у 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Гр. </w:t>
      </w:r>
      <w:r>
        <w:rPr>
          <w:rFonts w:cs="Times New Roman" w:ascii="Times New Roman" w:hAnsi="Times New Roman"/>
          <w:b/>
          <w:sz w:val="28"/>
          <w:szCs w:val="28"/>
        </w:rPr>
        <w:t xml:space="preserve">Хомі Зіновії Степанівні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  загальною площею – 0,2400 га, в тому числі: 0,1000 га, 0,1400 га, в с. Бичківці Чортківського району Тернопільської області у  власні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і документації із землеустрою щодо встановлення (відновлення) меж земельних ділянок в натурі (на місцевості) громадянам подати для розгляду та затвердження у встановленому законодавством поряд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пію рішення направити заявникам.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постійну комісію міської ради з питань містобудування, земельних відносин та екології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зуляк А.І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абинястий В.О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йван І.М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зиндра Я.П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рин В.М.</w:t>
      </w:r>
    </w:p>
    <w:sectPr>
      <w:type w:val="nextPage"/>
      <w:pgSz w:w="11906" w:h="16838"/>
      <w:pgMar w:left="1417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576" w:hanging="576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Calibri" w:hAnsi="Calibri" w:eastAsia="Times New Roman" w:cs="Times New Roman"/>
      <w:color w:val="auto"/>
      <w:sz w:val="28"/>
      <w:szCs w:val="2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0:00Z</dcterms:created>
  <dc:creator>user</dc:creator>
  <dc:description/>
  <cp:keywords/>
  <dc:language>en-US</dc:language>
  <cp:lastModifiedBy>user</cp:lastModifiedBy>
  <cp:lastPrinted>2020-12-22T09:45:00Z</cp:lastPrinted>
  <dcterms:modified xsi:type="dcterms:W3CDTF">2021-06-09T07:53:00Z</dcterms:modified>
  <cp:revision>17</cp:revision>
  <dc:subject/>
  <dc:title>ПРОЕКТ</dc:title>
</cp:coreProperties>
</file>