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________________</w:t>
      </w:r>
      <w:r>
        <w:rPr>
          <w:rFonts w:cs="Times New Roman"/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 серпня 2021 року                                                                              № ____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Представництву Американського об’єднання комітетів для євреїв бувшого Радянського Союзу на розроблення проекту землеустрою щодо організації і встановлення меж історико-культурного призначення (території Єврейського кладовища) по вул. Дмитра Пігута, *** – Незалежності, *** в м. Чорткові Тернопільської області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вернення директора Представництва Американського об’єднання комітетів для євреїв бувшого Радянського Союзу Шейхет Мейлах, рішення Львівського окружного адміністративного суду від 16.08.2018 р. у справі №813/1813/18, відомості про зареєстроване обмеження у використанні земельної ділянки, відповідно до статті 47 Закону України «Про землеустрій», розпорядження Кабінету Міністрів України від 20.07.1998 р. № 604-р  «Про додаткові заходи щодо збереження місць поховань у населених пунктах України», ст. 12, 53, 54, 123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/>
          <w:sz w:val="28"/>
          <w:szCs w:val="28"/>
          <w:lang w:val="uk-UA"/>
        </w:rPr>
        <w:t>Представництву Американського об’єднання комітетів для євреїв бувшого Радянського Союзу</w:t>
      </w:r>
      <w:r>
        <w:rPr>
          <w:sz w:val="28"/>
          <w:szCs w:val="28"/>
          <w:lang w:val="uk-UA"/>
        </w:rPr>
        <w:t xml:space="preserve"> на розроблення проекту землеустрою щодо організації і встановлення меж історико-культурного призначення (території Єврейського кладовища) по вул. Дмитра Пігута, *** – Незалежності, ***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орткові Тернопільської області за рахунок земель комунальної власності Чортківської міської ради, </w:t>
      </w:r>
      <w:r>
        <w:rPr>
          <w:sz w:val="28"/>
          <w:szCs w:val="28"/>
          <w:shd w:fill="FFFFFF" w:val="clear"/>
          <w:lang w:val="uk-UA"/>
        </w:rPr>
        <w:t>землі житлової та громадської забудови (землі під громадською забудовою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Проект землеустрою щодо </w:t>
      </w:r>
      <w:r>
        <w:rPr>
          <w:rFonts w:cs="Times New Roman"/>
          <w:sz w:val="28"/>
          <w:szCs w:val="28"/>
        </w:rPr>
        <w:t xml:space="preserve">організації і встановлення меж історико-культурного призначення (території Єврейського кладовища) по вул. Дмитра Пігута, *** – Незалежності, *** в м. Чорткові Тернопільської області </w:t>
      </w:r>
      <w:r>
        <w:rPr>
          <w:sz w:val="28"/>
          <w:szCs w:val="28"/>
        </w:rPr>
        <w:t>подати для розгляду та затвердження у встановленому законодавством порядк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Копію рішення направити в відділ у Чортківському районі ГУ Держгеокадастру у Тернопільській області, в </w:t>
      </w:r>
      <w:r>
        <w:rPr>
          <w:rFonts w:cs="Times New Roman"/>
          <w:sz w:val="28"/>
          <w:szCs w:val="28"/>
        </w:rPr>
        <w:t>відділ архітектури та містобудівного кадастру управління комунального господарства, архітектури та капітального будівництва Чортківської міської ради </w:t>
      </w:r>
      <w:r>
        <w:rPr>
          <w:sz w:val="28"/>
          <w:szCs w:val="28"/>
        </w:rPr>
        <w:t>та заяв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містобудування, земельних відносин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еколог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ind w:right="-5" w:hanging="0"/>
        <w:jc w:val="both"/>
        <w:rPr/>
      </w:pPr>
      <w:r>
        <w:rPr/>
        <w:t>Зазуляк А.І</w:t>
      </w:r>
    </w:p>
    <w:p>
      <w:pPr>
        <w:pStyle w:val="Normal"/>
        <w:ind w:right="-5" w:hanging="0"/>
        <w:rPr/>
      </w:pPr>
      <w:r>
        <w:rPr/>
        <w:t>Дзиндра Я.П.</w:t>
      </w:r>
    </w:p>
    <w:p>
      <w:pPr>
        <w:pStyle w:val="Normal"/>
        <w:ind w:right="-5" w:hanging="0"/>
        <w:rPr/>
      </w:pPr>
      <w:r>
        <w:rPr/>
        <w:t>Гурин В.М.</w:t>
      </w:r>
    </w:p>
    <w:p>
      <w:pPr>
        <w:pStyle w:val="Normal"/>
        <w:ind w:right="-5" w:hanging="0"/>
        <w:jc w:val="both"/>
        <w:rPr/>
      </w:pPr>
      <w:r>
        <w:rPr/>
        <w:t>Іванова Г.Б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/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1:00Z</dcterms:created>
  <dc:creator>user</dc:creator>
  <dc:description/>
  <cp:keywords/>
  <dc:language>en-US</dc:language>
  <cp:lastModifiedBy>user</cp:lastModifiedBy>
  <cp:lastPrinted>2021-08-05T15:19:00Z</cp:lastPrinted>
  <dcterms:modified xsi:type="dcterms:W3CDTF">2021-08-25T11:16:00Z</dcterms:modified>
  <cp:revision>20</cp:revision>
  <dc:subject/>
  <dc:title/>
</cp:coreProperties>
</file>