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b/>
          <w:color w:val="00000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13 серпня 2021 р. № 567</w:t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6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86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риймання-передачі транспортних засобів</w:t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СЕВИЧ Олеся Стефан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о. начальника управління культури та мистецтв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ДОЛА Микола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бухгалтер управління культури та мистецтв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ІСТА Надія Юр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хгалтер управління культури та мистецтв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ЯДЛА Ольга Юр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бухгалтер міської ради</w:t>
            </w:r>
          </w:p>
        </w:tc>
      </w:tr>
    </w:tbl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Володимир ШМАТЬКО</w:t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-12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i/>
      <w:i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3:00Z</dcterms:created>
  <dc:creator>user</dc:creator>
  <dc:description/>
  <cp:keywords/>
  <dc:language>en-US</dc:language>
  <cp:lastModifiedBy>user</cp:lastModifiedBy>
  <cp:lastPrinted>2021-08-16T08:18:00Z</cp:lastPrinted>
  <dcterms:modified xsi:type="dcterms:W3CDTF">2021-08-16T05:18:00Z</dcterms:modified>
  <cp:revision>4</cp:revision>
  <dc:subject/>
  <dc:title>ПРОЄКТ</dc:title>
</cp:coreProperties>
</file>