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 xml:space="preserve">Р І Ш Е Н Н 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08 вересня  2021 року </w:t>
        <w:tab/>
        <w:tab/>
        <w:tab/>
        <w:tab/>
        <w:tab/>
        <w:t xml:space="preserve">                                            №  43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 надання дозволу на видалення зелених насаджень 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зглянувши звернення директора КП «Парковий культурно-спортивний комплекс» Чортківської міської ради Снігура В.Ю. від 31.08.2021 №74 та голови ОСББ «Наш Дім» Скорої М.А. від 27.08.2021 №191/1, 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 обстеження зелених насаджень, що підлягають видаленню від 06.09.2021 та 06.09.2021, відповідно до п.2, 3, 7 «Порядку видалення дерев, кущів, газонів і квітників у населених пунктах», затвердженого постановою Кабінету Міністрів України №1045 від 01.08.2006, керуючись підпунктом 7 п. «а» ч.1 ст. 30, ч.6 ст.59 Закону України «Про місцеве самоврядування в Україні»,  виконавчий комітет міської 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Надати дозві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П «Парковий культурно-спортивний комплекс» Чортківської міської рад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видалення зелених насаджень, що розміщені на території парку «Моклеків» в Білівському старостинському окрузі №2 Чортківської міської територіальної громади згідно з дода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Надати дозвіл голові ОСББ «Наш Дім» Скорій М.А. на видалення зеленого насадження, що розміщене по вулиці Петра Синенького, 1, в місті Чорткові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Директор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П «Парковий культурно-спортивний комплекс» Чортківської міської ради та голові ОСББ «Наш Дім» Скорій М.А. видати ордер на видалення зелених наса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Зобов’язати КП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Парковий культурно-спортивний комплекс» Чортківської міської рад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лікувати видалену деревину на своєму скла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Зобов’язати заявників провести  упорядкування території виконуваних робіт, привести її до належного санітарно-гігієнічного стану та здійснити компенсаційні насадження в межах території видалення зазначених зелених наса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Копію рішення направити управлінню комунального господарства, архітектури та капітального будівництва Чортківської міської рад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П «Парковий культурно-спортивний комплекс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ортківської міської ради та голові ОСББ «Наш Дім» Скорій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Контроль за виконанням даного рішення покласти на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szCs w:val="28"/>
        </w:rPr>
        <w:t>відповідно до посадових обов’язків.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тупник міського голови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діяльності виконавчих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в мі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Віктор ГУРИН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 xml:space="preserve">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  <w:t>Додато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  <w:t xml:space="preserve">до рішення виконавчого комітету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  <w:t>від 08 вересня 2021року № 43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елені насадження,  що підлягають видаленню в місті Чорткові т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івському старостинському окрузі №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Чортківської міської територіальної громади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8"/>
        <w:gridCol w:w="1894"/>
        <w:gridCol w:w="2525"/>
        <w:gridCol w:w="22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ar-SA"/>
              </w:rPr>
              <w:t>Заяв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ar-SA"/>
              </w:rPr>
              <w:t>Адреса розташування зелених насадже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ar-SA"/>
              </w:rPr>
              <w:t>Зелені насадження, що підлягають видаленн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ar-SA"/>
              </w:rPr>
              <w:t>Кількість (шт.)</w:t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П «Парковий культурно-спортивний комплекс» Чортківської міської рад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парку «Моклекі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 ясенелис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ора М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Синенького,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еруюча справами                                </w:t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иконавчого комітету міської ради                           Ольга ЧЕРЕДНІК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7:00Z</dcterms:created>
  <dc:creator>user</dc:creator>
  <dc:description/>
  <cp:keywords/>
  <dc:language>en-US</dc:language>
  <cp:lastModifiedBy>user</cp:lastModifiedBy>
  <cp:lastPrinted>2021-09-09T11:15:00Z</cp:lastPrinted>
  <dcterms:modified xsi:type="dcterms:W3CDTF">2021-09-09T08:17:00Z</dcterms:modified>
  <cp:revision>11</cp:revision>
  <dc:subject/>
  <dc:title/>
</cp:coreProperties>
</file>