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180340</wp:posOffset>
            </wp:positionV>
            <wp:extent cx="50927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638.35pt" to="-1638.4pt,163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9 вересня 2021 року                                                                                            № 45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R1"/>
        <w:spacing w:lineRule="auto" w:line="252"/>
        <w:ind w:left="0" w:right="4230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Про надання дозволу на зняття з балансу комунального підприємства «Чортків дім» будинку №11 по вул. Степана Бандери 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w:rPr>
          <w:b/>
        </w:rPr>
        <w:t>в м. Чортків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начальниці комунального підприємства «Чортків дім» Галини Олійник від 09.08.2021 №79, висновок житлової комісії при виконавчому комітеті міської ради від 22.09.2021, представлені матеріали, керуючись Законом України «Про об'єднання співвласників багатоквартирного будинку», Законом України «Про особливості здійснення права власності у багатоквартирному будинку», Постановою Кабінету Міністрів України від 20 квітня 2016 року №301 «Про затвердження Порядку списання з балансу багатоквартирних будинків», п. 1 ч. «а» ст. 30 Закону України «Про місцеве самоврядування в Україні»,  виконавчий комітет міської ради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Надати дозвіл на зняття з балансу комунального підприємства «Чортків Дім» багатоквартирного будинку № 11 по вул. Степана Бандери в місті Чортко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ручити</w:t>
      </w:r>
      <w:r>
        <w:rPr>
          <w:sz w:val="28"/>
          <w:szCs w:val="28"/>
          <w:lang w:val="uk-UA"/>
        </w:rPr>
        <w:t xml:space="preserve"> комунальному підприємству «Чортків дім» </w:t>
      </w:r>
      <w:r>
        <w:rPr>
          <w:color w:val="000000"/>
          <w:sz w:val="28"/>
          <w:szCs w:val="28"/>
          <w:lang w:val="uk-UA"/>
        </w:rPr>
        <w:t>забезпечити проведення процедури  прийому - передачі житлового будинку на баланс ОСББ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«НАШ ДІМ 11-А» </w:t>
      </w:r>
      <w:r>
        <w:rPr>
          <w:color w:val="000000"/>
          <w:sz w:val="28"/>
          <w:szCs w:val="28"/>
          <w:lang w:val="uk-UA"/>
        </w:rPr>
        <w:t>у встановленому законом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пію рішення направити до управління комунального господарства, архітектури та капітального будівництва міської ради та комунальному підприємству «Чортків ді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</w:rPr>
        <w:t>Міський голова                                                    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        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Володимир ШМАТЬКО</w:t>
      </w:r>
    </w:p>
    <w:p>
      <w:pPr>
        <w:pStyle w:val="Normal"/>
        <w:autoSpaceDE w:val="false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widowControl w:val="false"/>
        <w:spacing w:lineRule="atLeast" w:line="100"/>
        <w:jc w:val="both"/>
        <w:rPr>
          <w:rFonts w:cs="Mangal"/>
          <w:bCs/>
          <w:color w:val="000000"/>
          <w:lang w:val="uk-UA" w:eastAsia="hi-IN" w:bidi="hi-IN"/>
        </w:rPr>
      </w:pPr>
      <w:r>
        <w:rPr>
          <w:rFonts w:cs="Mangal"/>
          <w:bCs/>
          <w:color w:val="000000"/>
          <w:lang w:val="uk-UA" w:eastAsia="hi-IN" w:bidi="hi-IN"/>
        </w:rPr>
      </w:r>
    </w:p>
    <w:sectPr>
      <w:type w:val="nextPage"/>
      <w:pgSz w:w="11906" w:h="16838"/>
      <w:pgMar w:left="1440" w:right="424" w:gutter="0" w:header="0" w:top="53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Cs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5:00Z</dcterms:created>
  <dc:creator>Mashbjuro</dc:creator>
  <dc:description/>
  <cp:keywords/>
  <dc:language>en-US</dc:language>
  <cp:lastModifiedBy>user</cp:lastModifiedBy>
  <cp:lastPrinted>2021-02-08T15:38:00Z</cp:lastPrinted>
  <dcterms:modified xsi:type="dcterms:W3CDTF">2021-09-30T12:15:00Z</dcterms:modified>
  <cp:revision>6</cp:revision>
  <dc:subject/>
  <dc:title> </dc:title>
</cp:coreProperties>
</file>