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 xml:space="preserve">___ вересня  2021 року                                                №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 ***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укладання договору  дар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ежної їй квартир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ім’я малолітньої онуки, ***, 05.08.2009 р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 ст. 31 Цивільного кодексу України, на підставі рішення комісії з питань захист управ дитини від 27 серпня 2021 року №6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 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дати дозвіл гр. ***, 13.01.1947 р.н., на укладання договору дарування  належної їй квартири, що знаходиться в Тернопільській обл., м. Тернопіль, вулиця ***, на ім’я малолітньої онуки, ***, 05.08.2009 р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дати дозвіл матері, гр. ***, 27.08.1986 р.н., від імені малолітньої доньки, ***, 05.08.2009 р.н., на укладання та підписання договору дарування квартир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аслідок укладання даного договору майнові права малолітньої,  ***, 05.08.2009 р.н., порушені не буд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пію рішення направити в службу у справах дітей міської рад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ереднікова О.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урин В.М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таманчук Н.М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30:00Z</dcterms:created>
  <dc:creator>user_2</dc:creator>
  <dc:description/>
  <cp:keywords/>
  <dc:language>en-US</dc:language>
  <cp:lastModifiedBy>ADMIN</cp:lastModifiedBy>
  <cp:lastPrinted>2021-01-26T09:43:00Z</cp:lastPrinted>
  <dcterms:modified xsi:type="dcterms:W3CDTF">2021-09-07T08:12:00Z</dcterms:modified>
  <cp:revision>22</cp:revision>
  <dc:subject/>
  <dc:title> </dc:title>
</cp:coreProperties>
</file>