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        </w:t>
      </w:r>
    </w:p>
    <w:p>
      <w:pPr>
        <w:pStyle w:val="Style19"/>
        <w:ind w:left="6372" w:right="-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 виконавчого комітету</w:t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    грудня 2021р. №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РОЗРАХУНОК</w:t>
        <w:br/>
        <w:t>обсягу заборгованості з різниці в тарифах на</w:t>
        <w:br/>
        <w:t xml:space="preserve">послуги з централізованого водопостачання  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по КП «Чортківське виробниче управління водопровідно- каналізаційного господарства» Чортківської міської ради, 03353851 за жовтень 2021 року</w:t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eastAsia="uk-U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uk-UA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  <w:lang w:eastAsia="uk-UA"/>
        </w:rPr>
        <w:t>(найменування суб’єкта господарювання, код згідно з ЄДРПОУ)</w:t>
      </w:r>
    </w:p>
    <w:p>
      <w:pPr>
        <w:pStyle w:val="Style16"/>
        <w:spacing w:lineRule="auto" w:line="228" w:before="0" w:after="0"/>
        <w:ind w:left="13183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гривень)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06"/>
        <w:gridCol w:w="49"/>
        <w:gridCol w:w="6773"/>
        <w:gridCol w:w="1332"/>
        <w:gridCol w:w="1735"/>
        <w:gridCol w:w="1902"/>
        <w:gridCol w:w="210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і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актичні нарахування згідно із затвердженими (встановленими) тарифами, за винятком суми проведених перерахунків та коригувань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актичні витрати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з урахуванням витрат інвестиційної діяльності та фінансових витрат, пов’язаних з інвестиційною діяльністю) на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,  що вироблялися, транспортувалися та постачалися населенню, установам та організаціям, що фінансуються з державного та/або місцевих бюджетів, та/або іншим підприємствам теплопостачання, централізованого водопостачання та водовідведе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 населенню, а також організаціям та установам, що фінансуються з державного та/або місцевих бюджет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8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ізниця між фактичними витратами та фактичними нарахуваннями</w:t>
              <w:br/>
              <w:t xml:space="preserve">(графа 3 – </w:t>
              <w:br/>
              <w:t>графа 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ума трансфертів  та фінансової допомоги з державного та місцевого бюджетів, які безпосередньо використані на операційну (основну) діяльність суб’єкта господарюв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ума компенсації включена до складу тарифів та/або сума відшкодування втрат, які виникають протягом періоду розгляду розрахунків тарифів, встановлення та їх оприлюднення уповноваженим орган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бсяг заборгованості з різниці в тарифах</w:t>
              <w:br/>
              <w:t>(графа 4 – графа 5 – графа 6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ind w:left="-94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.20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63103,7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95863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295534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295534.11</w:t>
            </w:r>
          </w:p>
        </w:tc>
      </w:tr>
      <w:tr>
        <w:trPr>
          <w:trHeight w:val="358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295534.11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auto" w:line="228" w:before="0" w:after="0"/>
        <w:ind w:left="13183" w:hanging="0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eastAsia="uk-UA"/>
        </w:rPr>
      </w:pPr>
      <w:r>
        <w:rPr>
          <w:bCs/>
          <w:sz w:val="22"/>
          <w:szCs w:val="22"/>
          <w:lang w:eastAsia="uk-UA"/>
        </w:rPr>
        <w:t>Примітка.</w:t>
      </w:r>
      <w:r>
        <w:rPr>
          <w:sz w:val="22"/>
          <w:szCs w:val="22"/>
          <w:lang w:eastAsia="uk-UA"/>
        </w:rPr>
        <w:t xml:space="preserve"> Розрахунок обсягу заборгованості з різниці в тарифах здійснюється без урахування податку на додану вартість.</w:t>
      </w:r>
    </w:p>
    <w:p>
      <w:pPr>
        <w:pStyle w:val="Normal"/>
        <w:keepNext w:val="true"/>
        <w:suppressAutoHyphens w:val="false"/>
        <w:spacing w:lineRule="auto" w:line="228" w:before="280" w:after="119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Керуюча справами 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ind w:left="142" w:right="-31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ого комітету міської ради</w:t>
      </w: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val="uk-UA" w:eastAsia="ru-RU"/>
        </w:rPr>
        <w:t xml:space="preserve">                        </w:t>
      </w: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 xml:space="preserve">                                                    </w:t>
      </w:r>
      <w:r>
        <w:rPr>
          <w:b/>
          <w:sz w:val="28"/>
          <w:szCs w:val="28"/>
          <w:lang w:eastAsia="ru-RU"/>
        </w:rPr>
        <w:t xml:space="preserve">  Наталія ЗАЯЦЬ</w:t>
      </w:r>
    </w:p>
    <w:p>
      <w:pPr>
        <w:pStyle w:val="Normal"/>
        <w:tabs>
          <w:tab w:val="clear" w:pos="708"/>
          <w:tab w:val="left" w:pos="2640" w:leader="none"/>
          <w:tab w:val="left" w:pos="2740" w:leader="none"/>
          <w:tab w:val="left" w:pos="3060" w:leader="none"/>
          <w:tab w:val="center" w:pos="4677" w:leader="none"/>
          <w:tab w:val="center" w:pos="4818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keepNext w:val="true"/>
        <w:suppressAutoHyphens w:val="false"/>
        <w:spacing w:lineRule="auto" w:line="228" w:before="280" w:after="119"/>
        <w:rPr>
          <w:b/>
          <w:b/>
          <w:bCs/>
          <w:color w:val="00000A"/>
          <w:sz w:val="28"/>
          <w:szCs w:val="28"/>
          <w:lang w:eastAsia="uk-UA"/>
        </w:rPr>
      </w:pPr>
      <w:r>
        <w:rPr>
          <w:b/>
          <w:bCs/>
          <w:color w:val="00000A"/>
          <w:sz w:val="28"/>
          <w:szCs w:val="28"/>
          <w:lang w:eastAsia="uk-UA"/>
        </w:rPr>
      </w:r>
    </w:p>
    <w:sectPr>
      <w:type w:val="nextPage"/>
      <w:pgSz w:orient="landscape" w:w="16838" w:h="11906"/>
      <w:pgMar w:left="28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A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9:00Z</dcterms:created>
  <dc:creator>user</dc:creator>
  <dc:description/>
  <cp:keywords/>
  <dc:language>en-US</dc:language>
  <cp:lastModifiedBy>user</cp:lastModifiedBy>
  <cp:lastPrinted>2021-11-23T11:22:00Z</cp:lastPrinted>
  <dcterms:modified xsi:type="dcterms:W3CDTF">2021-11-24T08:28:00Z</dcterms:modified>
  <cp:revision>3</cp:revision>
  <dc:subject/>
  <dc:title/>
</cp:coreProperties>
</file>