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/>
        <w:ind w:left="0" w:right="-75" w:hanging="0"/>
        <w:jc w:val="center"/>
        <w:rPr/>
      </w:pP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РТКІВСЬКА МІСЬКА РАДА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Я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 грудня 2021 року                                                                           №___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внесення змін до ріш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від 15.12.2020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1 «Про затвердження Поряд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ання адресної грошової допомо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омадянам Чортківської мі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реалізації Програми надання адресної грошової допомоги громадянам Чортківської міської територіальної громади на 2021-2023 роки, керуючись ст.34 Закону України “Про місцеве самоврядування в Україні”, виконавчий комітет Чортківської міської  ради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тексті документу слова «управління соціального захисту населення сім’ї та праці» замінити на слова «управління соціального захисту та охорони здоров’я 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пію рішення направити в управління соціального захисту та охорони здоров</w:t>
      </w:r>
      <w:r>
        <w:rPr>
          <w:sz w:val="28"/>
          <w:szCs w:val="28"/>
          <w:lang w:val="ru-RU"/>
        </w:rPr>
        <w:t>’я</w:t>
      </w:r>
      <w:r>
        <w:rPr>
          <w:sz w:val="28"/>
          <w:szCs w:val="28"/>
        </w:rPr>
        <w:t xml:space="preserve">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иконанням даного рішення покласти на заступника міського голови  з питань  діяльності  виконавчих  органів  міської   ради Віктора Гури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таля Зая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іктор Г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ксана Карпінська</w:t>
      </w:r>
    </w:p>
    <w:p>
      <w:pPr>
        <w:pStyle w:val="Normal"/>
        <w:jc w:val="both"/>
        <w:rPr/>
      </w:pPr>
      <w:r>
        <w:rPr>
          <w:sz w:val="28"/>
          <w:szCs w:val="28"/>
        </w:rPr>
        <w:t>4.Ма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а Фаріо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1:00Z</dcterms:created>
  <dc:creator>FuckYouBill</dc:creator>
  <dc:description/>
  <cp:keywords/>
  <dc:language>en-US</dc:language>
  <cp:lastModifiedBy>vit</cp:lastModifiedBy>
  <cp:lastPrinted>2021-11-19T11:10:00Z</cp:lastPrinted>
  <dcterms:modified xsi:type="dcterms:W3CDTF">2021-11-23T06:05:00Z</dcterms:modified>
  <cp:revision>9</cp:revision>
  <dc:subject/>
  <dc:title>Начальнику міського фінансового</dc:title>
</cp:coreProperties>
</file>