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4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 (проєкт)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січня  2022 року                                                                                                      №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ро надання дозволу гр. **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арування  належної  йому  1/6  частки житлового будин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оєму батькові  **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ідповідно до ст.177 Сімейного кодексу України, ст.ст. 17, 18 Закону України «Про охорону дитинства», ст. 12 Закону України «Про основи соціального захисту бездомних громадян і безпритульних дітей»,  ст. ст. 31, 1269 Цивільного кодексу України, на підставі рішення комісії з питань захист управ дитини від 18 січня 2022 року №7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ч. 1 ст. 52,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дозвіл гр. ***, 10.09.1986 р.н., на дарування належної йому 1/6 частки житлового будинку з відповідною частиною надвірних будівель та споруд, що знаходиться по вулиці Переходівській, будинок *** в селі Переходи Чортківського району Тернопільської області, де зареєстровані та проживають малолітні діти: ***, 23.12.2009 р.н., ***, 06.12.2012 р.н.,***, 14.05.2018 р.н., ***, 04.09.2020 р.н., своєму батькові ***, 27.09.1960 р.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наслідок дарування житлові та майнові  права дітей  порушені не буду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Копію рішення направити в службу у справах дітей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Володимир  ШМАТЬКО</w:t>
      </w:r>
      <w:r>
        <w:rPr>
          <w:sz w:val="28"/>
          <w:szCs w:val="28"/>
        </w:rPr>
        <w:t xml:space="preserve">          </w:t>
      </w:r>
      <w:r>
        <w:rPr/>
        <w:t xml:space="preserve">     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</w:t>
      </w:r>
      <w:r>
        <w:rPr>
          <w:lang w:val="uk-UA"/>
        </w:rPr>
        <w:t>Заяць Н.М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урин В.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Фаріон М.С</w:t>
      </w:r>
    </w:p>
    <w:p>
      <w:pPr>
        <w:pStyle w:val="Normal"/>
        <w:tabs>
          <w:tab w:val="clear" w:pos="708"/>
          <w:tab w:val="left" w:pos="1020" w:leader="none"/>
        </w:tabs>
        <w:rPr>
          <w:bCs/>
          <w:iCs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lang w:val="uk-UA"/>
        </w:rPr>
        <w:t>Дацюк В.С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5:00Z</dcterms:created>
  <dc:creator>user</dc:creator>
  <dc:description/>
  <cp:keywords/>
  <dc:language>en-US</dc:language>
  <cp:lastModifiedBy>ADMIN</cp:lastModifiedBy>
  <cp:lastPrinted>2021-03-18T12:51:00Z</cp:lastPrinted>
  <dcterms:modified xsi:type="dcterms:W3CDTF">2022-01-18T09:40:00Z</dcterms:modified>
  <cp:revision>11</cp:revision>
  <dc:subject/>
  <dc:title> </dc:title>
</cp:coreProperties>
</file>