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eastAsia="Calibri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7815</wp:posOffset>
            </wp:positionH>
            <wp:positionV relativeFrom="paragraph">
              <wp:posOffset>-140335</wp:posOffset>
            </wp:positionV>
            <wp:extent cx="507365" cy="7048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3" t="-154" r="-213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8"/>
        </w:rPr>
        <w:t xml:space="preserve">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zh-CN"/>
        </w:rPr>
        <w:t>ЧОРТКІВСЬКА    МІСЬКА    РА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zh-CN"/>
        </w:rPr>
        <w:t>ВИКОНАВЧИЙ КОМІТ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eastAsia="zh-CN"/>
        </w:rPr>
        <w:t>Р І Ш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eastAsia="zh-C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  <w:t xml:space="preserve">16 лютого 2022 року </w:t>
        <w:tab/>
        <w:tab/>
        <w:tab/>
        <w:tab/>
        <w:tab/>
        <w:t xml:space="preserve">                                               № 4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Про надання дозволу комунальному підприємств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«Благоустрій» міської ради на проведення закупівл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З метою покращення благоустрою території спортивних майданчиків міста Чорткова, шляхом встановлення гумового покриття на них, розглянувши звернення начальника комунального підприємства «Благоустрій» Чортківської міської ради Голубця В.А. від 07.02.2022 №38,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відповідно до Закону України «Про публічні закупівлі», керуючись ст. 30, ч.6 ст.59 Закону України «Про місцеве самоврядування в Україні», виконавчий комітет міської  рад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. Надати дозвіл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комунальному підприємству «Благоустрій» Чортківської міської ради </w:t>
      </w:r>
      <w:r>
        <w:rPr>
          <w:rFonts w:cs="Times New Roman" w:ascii="Times New Roman" w:hAnsi="Times New Roman"/>
          <w:bCs/>
          <w:iCs/>
          <w:sz w:val="28"/>
          <w:szCs w:val="28"/>
        </w:rPr>
        <w:t>на проведення закупівлі плит гумових (розміром 500х500х30 чорного кольору) орієнтовною кількістю 208 штук (5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²)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для влаштування покриття окремих спортивних майданчиків на території Чортківської міської територіальної громади.</w:t>
      </w:r>
    </w:p>
    <w:p>
      <w:pPr>
        <w:pStyle w:val="Normal"/>
        <w:keepLines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 Н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ачальнику комунального підприємства «Благоустрій» Чортківської міської ради забезпечити дотримання вимог законодавчих і нормативних актів України при проведенні  процедури закупівлі по вказаному предмету закупівл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 Копію рішення направити до управління комунального господарства, архітектури та капітального будівництва Чортківської міської ради та комунального підприємства «Благоустрій» Чортківської міської рад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.Контроль за виконанням даного рішення залишаю за собо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128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2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Міський голова                                                                 Володимир ШМАТЬКО             </w:t>
      </w:r>
    </w:p>
    <w:p>
      <w:pPr>
        <w:pStyle w:val="Normal"/>
        <w:widowControl w:val="false"/>
        <w:spacing w:lineRule="auto" w:line="240" w:before="0" w:after="0"/>
        <w:ind w:right="-15" w:hanging="0"/>
        <w:rPr>
          <w:rFonts w:ascii="Times New Roman" w:hAnsi="Times New Roman" w:cs="Times New Roman"/>
          <w:b/>
          <w:b/>
          <w:bCs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hi-IN" w:bidi="hi-IN"/>
        </w:rPr>
      </w:pPr>
      <w:r>
        <w:rPr>
          <w:rFonts w:cs="Times New Roman" w:ascii="Times New Roman" w:hAnsi="Times New Roman"/>
          <w:lang w:eastAsia="hi-IN" w:bidi="hi-IN"/>
        </w:rPr>
        <w:t xml:space="preserve"> </w:t>
      </w:r>
    </w:p>
    <w:sectPr>
      <w:type w:val="nextPage"/>
      <w:pgSz w:w="11906" w:h="16838"/>
      <w:pgMar w:left="1701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4:15:00Z</dcterms:created>
  <dc:creator>user</dc:creator>
  <dc:description/>
  <cp:keywords/>
  <dc:language>en-US</dc:language>
  <cp:lastModifiedBy>user</cp:lastModifiedBy>
  <cp:lastPrinted>2022-02-17T10:16:00Z</cp:lastPrinted>
  <dcterms:modified xsi:type="dcterms:W3CDTF">2022-02-17T08:16:00Z</dcterms:modified>
  <cp:revision>6</cp:revision>
  <dc:subject/>
  <dc:title/>
</cp:coreProperties>
</file>