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0099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 xml:space="preserve">ВИКОНАВЧИЙ КОМІТЕТ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06 травня 2022 року                                                                                        № 131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організацію розподілу благодійної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опомоги, отриманої від ТОО ВУТ «Просвіта»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ім.Т.Шевченк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Розглянувши лист ТОО ВУТ «Просвіта» ім.Т.Шевченка щодо забезпечення нагальних потреб внутрішньо перемішених громадян, акт прийому-передачі у якості благодійної допомоги кухонного приладдя для потреб внутрішньо переміщених громадян від 05.05.2022 р., керуючись ст. 46, 140 та 146 Конституції України та частиною 1 пунктом «а» підпунктом 1 ст.34, ст. 52 Закону України «Про місцеве самоврядування в Україні»,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Уповноважити оперативний штаб в Чортківській міській територіальній громаді, затверджений розпорядженням міського голови від 28 лютого 2022 року №4-агп «Про створення оперативного штабу в Чортківській міській територіальній громаді» здійснити розподіл благодійної допомоги (наборів кухонного приладдя) в кількості 500 штук серед внутрішньо переміщених громадян, що перебувають на території громади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Оперативному штабу в Чортківській міській територіальній громаді здійснювати облік розподілу гуманітарної допомоги (наборів кухонного приладдя) відповідно до затвердженої форми відомості, що додається.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Контроль за виконанням даного рішення залишаю за соб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Володимир ШМАТЬКО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ІСТЬ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дачу гуманітарної допомоги</w:t>
      </w:r>
    </w:p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9"/>
        <w:gridCol w:w="2899"/>
        <w:gridCol w:w="1503"/>
        <w:gridCol w:w="1587"/>
        <w:gridCol w:w="180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реса перебуванн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ВПО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№, коли видан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наборів (шт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дпис громадяни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540" w:leader="none"/>
                <w:tab w:val="left" w:pos="67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  <w:tab w:val="left" w:pos="540" w:leader="none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sz w:val="28"/>
      <w:szCs w:val="28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08:00Z</dcterms:created>
  <dc:creator>new</dc:creator>
  <dc:description/>
  <cp:keywords/>
  <dc:language>en-US</dc:language>
  <cp:lastModifiedBy>user</cp:lastModifiedBy>
  <cp:lastPrinted>2022-05-09T16:25:00Z</cp:lastPrinted>
  <dcterms:modified xsi:type="dcterms:W3CDTF">2022-05-09T13:29:00Z</dcterms:modified>
  <cp:revision>44</cp:revision>
  <dc:subject/>
  <dc:title>                                           </dc:title>
</cp:coreProperties>
</file>