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236220</wp:posOffset>
            </wp:positionV>
            <wp:extent cx="552450" cy="704850"/>
            <wp:effectExtent l="0" t="0" r="0" b="0"/>
            <wp:wrapTight wrapText="bothSides">
              <wp:wrapPolygon edited="0">
                <wp:start x="-735" y="0"/>
                <wp:lineTo x="-735" y="20986"/>
                <wp:lineTo x="21411" y="20986"/>
                <wp:lineTo x="21411" y="0"/>
                <wp:lineTo x="-7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ОРТКІВСЬКА  МІСЬКА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20 липня 202</w:t>
      </w:r>
      <w:r>
        <w:rPr>
          <w:b/>
          <w:bCs/>
          <w:iCs/>
          <w:sz w:val="28"/>
          <w:szCs w:val="28"/>
          <w:lang w:val="ru-RU"/>
        </w:rPr>
        <w:t>2</w:t>
      </w:r>
      <w:r>
        <w:rPr>
          <w:b/>
          <w:bCs/>
          <w:iCs/>
          <w:sz w:val="28"/>
          <w:szCs w:val="28"/>
        </w:rPr>
        <w:t xml:space="preserve"> року                 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"/>
        <w:rPr/>
      </w:pPr>
      <w:r>
        <w:rPr>
          <w:b/>
          <w:szCs w:val="28"/>
        </w:rPr>
        <w:t xml:space="preserve">Про внесення змін і доповнень до рішення міської ради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від 23 грудня 2021 року № 863 "Про бюджет </w:t>
      </w:r>
    </w:p>
    <w:p>
      <w:pPr>
        <w:pStyle w:val="2"/>
        <w:rPr/>
      </w:pPr>
      <w:r>
        <w:rPr>
          <w:b/>
          <w:szCs w:val="28"/>
        </w:rPr>
        <w:t>Чортківської міської територіальної громади на</w:t>
      </w:r>
      <w:r>
        <w:rPr>
          <w:b/>
          <w:bCs/>
          <w:szCs w:val="28"/>
        </w:rPr>
        <w:t xml:space="preserve"> 2022  рік"</w:t>
      </w:r>
    </w:p>
    <w:p>
      <w:pPr>
        <w:pStyle w:val="Normal"/>
        <w:rPr>
          <w:b/>
          <w:b/>
        </w:rPr>
      </w:pPr>
      <w:r>
        <w:rPr>
          <w:b/>
        </w:rPr>
        <w:t>(код бюджету19554000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Бюджетним  кодексом  України, відповідно до постанови Кабінету Міністрів України від 11 березня 2022 року № 252, виконавчий комітет міської рад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доходів бюджету територіальної громади на 2022 рік (додаток 1 до рішення Чортківської міської ради від 23 грудня 2021 року № 863 "Про бюджет Чортківської міської територіальної громади на 2022 рік") згідно з додатко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зміни до фінансування бюджету територіальної громади на 2022 рік (додаток 2 до рішення Чортківської міської ради від 23 грудня 2021 року № 863 "Про бюджет Чортківської міської територіальної громади на 2022 рік") згідно з додатк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зміни до розподілу видатків бюджету територіальної громади на 2022 рік (додаток 3 до рішення Чортківської міської ради від 23 грудня 2021 року  № 863 "Про бюджет Чортківської міської територіальної громади на 2022 рік") згідно з додатком 3, в тому числ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міни видатків загального фонду (+ 8 153 325,46 гривень) </w:t>
      </w:r>
      <w:r>
        <w:rPr>
          <w:sz w:val="28"/>
          <w:szCs w:val="28"/>
        </w:rPr>
        <w:t>за раху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збільшення доходів загального фонду бюджету в сумі 7 929 180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більшення іншої дотації з місцевого бюджету в сумі 114 443,46 гривень, а саме 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го бюджету Тернопільської області - 114 443,46 гривень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збільшення іншої субвенції з місцевого бюджету в сумі 109 702 гривні, а саме 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го бюджету Тернопільської області - 100 000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Гусятинської селищної територіальної громади - 9 702 гривні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міни видатків спеціального фонду (- 3 087 680 гривень) </w:t>
      </w:r>
      <w:r>
        <w:rPr>
          <w:sz w:val="28"/>
          <w:szCs w:val="28"/>
        </w:rPr>
        <w:t>за раху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зменшення доходів спеціального фонду бюджету (бюджету розвитку) в сумі 8 158 500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більшення доходів загального фонду бюджету, що передається із загального фонду бюджету до бюджету розвитку (спеціального фонду) в сумі 5 070 820 гривен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зміни до міжбюджетних трансфертів на 2022 рік (додаток 4 до рішення Чортківської міської ради від 23 грудня 2021 року № 863 "Про бюджет Чортківської міської територіальної громади на 2022 рік") згідно з додатком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зміни до обсягів капітальних вкладень бюджету Чортківської міської територіальної громади у розрізі інвестиційних проектів у 2022 році (додаток 5 до рішення Чортківської міської ради від 23 грудня 2021 року № 863 "Про бюджет Чортківської міської територіальної громади на 2022 рік") згідно з додатком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зміни до розподілу витрат бюджету територіальної громади на реалізацію місцевих/регіональних програм у 2022 рік (додаток 6 до рішення Чортківської міської ради від 23 грудня 2021 року № 863 "Про бюджет Чортківської міської територіальної громади на 2022 рік") згідно з додатк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Додатки 1 – 6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иконанням даного рішення доручити керуючій справами виконавчого комітету міської ради  Наталії  Заяць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Володимир ШМАТЬ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Н.Бой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sz w:val="24"/>
        </w:rPr>
      </w:pPr>
      <w:r>
        <w:rPr>
          <w:sz w:val="24"/>
        </w:rPr>
        <w:t>Н.Заяць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>
          <w:sz w:val="24"/>
        </w:rPr>
      </w:pPr>
      <w:r>
        <w:rPr>
          <w:sz w:val="24"/>
        </w:rPr>
        <w:t>М.Фаріон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6:00Z</dcterms:created>
  <dc:creator>user_2</dc:creator>
  <dc:description/>
  <cp:keywords/>
  <dc:language>en-US</dc:language>
  <cp:lastModifiedBy>Customer</cp:lastModifiedBy>
  <cp:lastPrinted>2022-07-01T11:27:00Z</cp:lastPrinted>
  <dcterms:modified xsi:type="dcterms:W3CDTF">2022-07-19T13:16:00Z</dcterms:modified>
  <cp:revision>2</cp:revision>
  <dc:subject/>
  <dc:title> </dc:title>
</cp:coreProperties>
</file>