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7830</wp:posOffset>
            </wp:positionH>
            <wp:positionV relativeFrom="paragraph">
              <wp:posOffset>-244475</wp:posOffset>
            </wp:positionV>
            <wp:extent cx="507365" cy="70485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ЧОРТКІВСЬКА    МІСЬКА    РАДА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ВИКОНАВЧИЙ КОМІТЕТ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b/>
          <w:bCs/>
          <w:iCs/>
          <w:kern w:val="2"/>
          <w:sz w:val="28"/>
          <w:szCs w:val="28"/>
          <w:lang w:eastAsia="zh-CN"/>
        </w:rPr>
        <w:t>Р І Ш Е Н Н Я (проєкт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cs="Bookman Old Style" w:ascii="Bookman Old Style" w:hAnsi="Bookman Old Styl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___ липня  2022 року                                                                                  №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 надання дозволу гр.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арування належного  їй  магазину з житловими приміщення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м’я ***, 08.06.1997 р.н.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ідповідно до ст.177 Сімейного кодексу України, ст.ст. 17, 18 Закону України «Про охорону дитинства», ст. 12 Закону України «Про основи соціального захисту бездомних громадян і безпритульних дітей»,  ст. 31 Цивільного кодексу України, на підставі рішення комісії з питань захист управ дитини від 13 липня 2022 року №7,</w:t>
      </w:r>
      <w:r>
        <w:rPr/>
        <w:t xml:space="preserve"> </w:t>
      </w:r>
      <w:r>
        <w:rPr>
          <w:sz w:val="28"/>
          <w:szCs w:val="28"/>
        </w:rPr>
        <w:t>керуючись ч. 1 ст. 52, ч.6 ст.59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РІШИВ :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дати дозвіл гр. ***, 12.12.1948 р.н.,  на дарування належного  їй  магазину з житловими приміщеннями на другому поверсі будинку  №***  (***),  що знаходиться в місті Чортків  Чортківського району Тернопільської області по вулиці Незалежності, де зареєстрована та проживає малолітня дитина ***, 28.11.2019 р.н.,  на ім’я ***, 08.06.1997 р.н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Копію рішення направити в службу у справах дітей міської ради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Віктора ГУРИНА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Володимир  ШМАТЬКО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ab/>
        <w:t xml:space="preserve">       Гурин В.М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>Лецан І.В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        </w:t>
      </w:r>
      <w:r>
        <w:rPr/>
        <w:t>Дацюк В.С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0:00Z</dcterms:created>
  <dc:creator>user_2</dc:creator>
  <dc:description/>
  <cp:keywords/>
  <dc:language>en-US</dc:language>
  <cp:lastModifiedBy>ADMIN</cp:lastModifiedBy>
  <cp:lastPrinted>2022-07-15T10:09:00Z</cp:lastPrinted>
  <dcterms:modified xsi:type="dcterms:W3CDTF">2022-07-20T06:48:00Z</dcterms:modified>
  <cp:revision>22</cp:revision>
  <dc:subject/>
  <dc:title> </dc:title>
</cp:coreProperties>
</file>