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0 липня 2022 року №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напрямів, завдань і заходів  Програми відшкодування різниц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між розміром тарифу на житлово-комунальні послуги та розміром економічно-обґрунтованих витра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на їх надання для населення Чортківської міської територіальної громади на 2021-2023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134"/>
        <w:gridCol w:w="2486"/>
        <w:gridCol w:w="1033"/>
        <w:gridCol w:w="898"/>
        <w:gridCol w:w="1016"/>
        <w:gridCol w:w="1087"/>
        <w:gridCol w:w="1796"/>
      </w:tblGrid>
      <w:tr>
        <w:trPr>
          <w:trHeight w:val="7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у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я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, тис.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р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р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р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яння розвитку та беззбитковому функціонуванню підприємств житлово-комуналь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тківської міської територіальної гром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шкодування різниці між затвердженим розміром тарифів та економічно-обґрунтованими витратами на їх на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го господарства, Комунальне підприємство «Чортківське ВУВК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0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Чортківської міської територіальної громади</w:t>
            </w:r>
          </w:p>
        </w:tc>
      </w:tr>
      <w:tr>
        <w:trPr>
          <w:trHeight w:val="1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го господар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Чортківський КК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0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а справам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 міської ради                                                                                      Наталія ЗАЯЦЬ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rFonts w:cs="Times New Roman"/>
      <w:b/>
      <w:bCs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2:00Z</dcterms:created>
  <dc:creator>user</dc:creator>
  <dc:description/>
  <cp:keywords/>
  <dc:language>en-US</dc:language>
  <cp:lastModifiedBy>user</cp:lastModifiedBy>
  <cp:lastPrinted>2022-07-21T14:58:00Z</cp:lastPrinted>
  <dcterms:modified xsi:type="dcterms:W3CDTF">2022-07-21T11:59:00Z</dcterms:modified>
  <cp:revision>4</cp:revision>
  <dc:subject/>
  <dc:title/>
</cp:coreProperties>
</file>