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714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___  листопад  2022 року </w:t>
        <w:tab/>
        <w:tab/>
        <w:t xml:space="preserve">  </w:t>
        <w:tab/>
        <w:t xml:space="preserve">                                                 №  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надання дозволу на видалення зелених насаджень на території Чортківської міської територіальної громади 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глянувши звернення від управління освіти, молоді та спорту Чортківської міської ради від 19. 10. 2022 року №01-08/236 пр</w:t>
      </w:r>
      <w:r>
        <w:rPr>
          <w:rFonts w:cs="Times New Roman" w:ascii="Times New Roman" w:hAnsi="Times New Roman"/>
          <w:iCs/>
          <w:sz w:val="28"/>
          <w:szCs w:val="28"/>
        </w:rPr>
        <w:t xml:space="preserve">о надання дозволу на видалення зелених насаджень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раховуючи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 обстеження зелених насаджень, що підлягають видаленню від 27. 10. 2022 року, а також відповідно до п.2, 3, 6, 7 «Порядку видалення дерев, кущів, газонів і квітників у населених пунктах», затвердженого постановою Кабінету Міністрів України №1045 від 01.08.2006, керуючись підпунктом 7 п. «а» ч.1 ст. 30, ч.6 ст.59 Закону України «Про місцеве самоврядування в Україні», 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дати дозвіл  управлінню освіти, молоді та спорту Чортківської міської ради на видалення зелених насаджень, </w:t>
      </w:r>
      <w:r>
        <w:rPr>
          <w:rFonts w:cs="Times New Roman" w:ascii="Times New Roman" w:hAnsi="Times New Roman"/>
          <w:iCs/>
          <w:sz w:val="28"/>
          <w:szCs w:val="28"/>
        </w:rPr>
        <w:t>що знаходяться на території Чортківської міської територіальної громад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згідно дода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Копію рішення направи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інню освіти, молоді та спорту Чортківської міської рад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правлінню комунального господарства Чортк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 Контроль за виконанням даного рішення покласти на заступника міського голови з питань діяльності виконавчих органів  Наталію ВОЙЦЕХОВСЬ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йцеховська Н.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ріон Т. 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ць Н. М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 w:val="28"/>
          <w:szCs w:val="20"/>
          <w:lang w:eastAsia="ru-RU"/>
        </w:rPr>
        <w:t>Додаток 1</w:t>
      </w:r>
    </w:p>
    <w:p>
      <w:pPr>
        <w:pStyle w:val="Normal"/>
        <w:spacing w:lineRule="atLeast" w:line="0" w:before="0" w:after="0"/>
        <w:ind w:left="5664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ind w:left="5664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від __ листопада 2022р   №______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елені насадження,  що підлягають видаленню на території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ортківської міської територіальної гром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3"/>
        <w:gridCol w:w="2785"/>
        <w:gridCol w:w="2102"/>
        <w:gridCol w:w="15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Заяв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Адреса розташування зелених насадж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Зелені насадження, що підлягають видаленн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Кількість (шт.)</w:t>
            </w:r>
          </w:p>
        </w:tc>
      </w:tr>
      <w:tr>
        <w:trPr>
          <w:trHeight w:val="1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авління осві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лоді та спорт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ортківської міської рад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ул. Тараса Шевченка, 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. Чортк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а чор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я дич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еруюча справами                                </w:t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конавчого комітету                                                                      Наталія ЗАЯЦЬ</w:t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user</dc:creator>
  <dc:description/>
  <cp:keywords/>
  <dc:language>en-US</dc:language>
  <cp:lastModifiedBy>USER</cp:lastModifiedBy>
  <cp:lastPrinted>2022-11-09T08:07:00Z</cp:lastPrinted>
  <dcterms:modified xsi:type="dcterms:W3CDTF">2022-11-09T06:07:00Z</dcterms:modified>
  <cp:revision>62</cp:revision>
  <dc:subject/>
  <dc:title/>
</cp:coreProperties>
</file>