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825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ЄКТ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____ лютого 2023  року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№ _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*** та ***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>в натурі (на місцевості) та передачу безоплатно у спільну сумісну власність земельної ділянки по вул. Миру, * в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а діє від імені *** по довіреності, посвідченій Штирою Оксаною Степанівною, старостою Росохацького старостинського округу №3 Чортківської міської </w:t>
      </w:r>
      <w:r>
        <w:rPr>
          <w:rFonts w:cs="Times New Roman" w:ascii="Times New Roman" w:hAnsi="Times New Roman"/>
          <w:sz w:val="28"/>
          <w:szCs w:val="28"/>
        </w:rPr>
        <w:t xml:space="preserve">ради 04 січня 2023 року, зареєстрованій в реєстрі за №3-02 та від імені ***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іреності, посвідченій Штирою О. С., старостою Росохацького старостинського округу №3 Чортків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04 січня 2023 року, зареєстрованій в реєстрі за №3-01, представлену документацію із землеустрою, витяг з ДЗК про земельну ділянку № НВ-5100885402022 від 05.12.2022 відповідно до статей 12, 116, частин 1, 2 статті 118, статей 121, 122, 125, 126, пункту 5 частини 5 статті 186, підпункту 5,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</w:t>
      </w:r>
      <w:r>
        <w:rPr>
          <w:b/>
          <w:color w:val="000000"/>
          <w:sz w:val="28"/>
          <w:szCs w:val="28"/>
          <w:lang w:val="uk-UA"/>
        </w:rPr>
        <w:t xml:space="preserve"> ***, *** </w:t>
      </w:r>
      <w:r>
        <w:rPr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розташованої </w:t>
      </w:r>
      <w:r>
        <w:rPr>
          <w:bCs/>
          <w:sz w:val="28"/>
          <w:szCs w:val="28"/>
          <w:lang w:val="uk-UA"/>
        </w:rPr>
        <w:t xml:space="preserve">по вулиці Миру, * в с. Росохач Чортківського району Тернопільської області,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, площею 0,0600 га, кадастровий номер: 6125587000:02:002:****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ереда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**, *** </w:t>
      </w:r>
      <w:r>
        <w:rPr>
          <w:rFonts w:cs="Times New Roman" w:ascii="Times New Roman" w:hAnsi="Times New Roman"/>
          <w:sz w:val="28"/>
          <w:szCs w:val="28"/>
        </w:rPr>
        <w:t xml:space="preserve">безоплатно у спільну сумісну власність земельну ділянку площею 0,0600 га, кадастровий номер: 6125587000:02:002:*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rFonts w:cs="Times New Roman" w:ascii="Times New Roman" w:hAnsi="Times New Roman"/>
          <w:bCs/>
          <w:sz w:val="28"/>
          <w:szCs w:val="28"/>
        </w:rPr>
        <w:t>по вул. Миру, * в с. Росохач 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*** та **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у ділянку за її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технічній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</w:t>
      </w:r>
      <w:r>
        <w:rPr>
          <w:color w:val="000000"/>
          <w:sz w:val="28"/>
          <w:szCs w:val="28"/>
        </w:rPr>
        <w:t>меж земельних ділянок в натурі (на місцево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Дзиндра Я. П. 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Гурин В. М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Штира О. 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ріон М. 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6:00Z</dcterms:created>
  <dc:creator>user</dc:creator>
  <dc:description/>
  <cp:keywords/>
  <dc:language>en-US</dc:language>
  <cp:lastModifiedBy>user</cp:lastModifiedBy>
  <cp:lastPrinted>2022-04-01T10:33:00Z</cp:lastPrinted>
  <dcterms:modified xsi:type="dcterms:W3CDTF">2023-01-30T10:08:00Z</dcterms:modified>
  <cp:revision>197</cp:revision>
  <dc:subject/>
  <dc:title/>
</cp:coreProperties>
</file>