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766"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 до Програми</w:t>
      </w:r>
    </w:p>
    <w:p>
      <w:pPr>
        <w:pStyle w:val="Normal"/>
        <w:ind w:left="9638" w:right="-397" w:hanging="0"/>
        <w:rPr/>
      </w:pPr>
      <w:r>
        <w:rPr/>
      </w:r>
    </w:p>
    <w:p>
      <w:pPr>
        <w:pStyle w:val="Normal"/>
        <w:ind w:left="9638" w:right="-39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шти, передбачені на реалізацію заході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и розвитку й підтримки сфери надання адміністративних послуг </w:t>
      </w:r>
    </w:p>
    <w:p>
      <w:pPr>
        <w:pStyle w:val="Heading2"/>
        <w:spacing w:before="0" w:after="0"/>
        <w:ind w:left="0" w:right="-397" w:hanging="0"/>
        <w:jc w:val="center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на території  Чортківської міської територіальної громади Тернопільської області на 2021 – 2023 роки</w:t>
      </w:r>
    </w:p>
    <w:p>
      <w:pPr>
        <w:pStyle w:val="BodyTextIndent3"/>
        <w:spacing w:before="0" w:after="0"/>
        <w:ind w:left="0" w:right="-39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6857"/>
        <w:gridCol w:w="1268"/>
        <w:gridCol w:w="1309"/>
        <w:gridCol w:w="1364"/>
        <w:gridCol w:w="1350"/>
        <w:gridCol w:w="2205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6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5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ієнтовані обсяги фінансування (вартість) тис.грн. у тому числі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 фінансуванн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р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р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р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гальна сум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с.грн.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ня комплексної системи захисту інформації з приміщення ЦНАП до приміщення серверної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івля каналу захищеного зв’язку (частина комплексної системи захисту інформації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плата помісячно за користування захищеним цифровим каналом між ЦНАП та центром обробки даних Державної міграційної служби України з використання мережі Національної системи конфіденційного зв’язку відповідно до укладеного договору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ипуск друкованої промоційної продукції та пропагування користування електронними сервісами серед населення (у тому числі </w:t>
            </w:r>
            <w:r>
              <w:rPr>
                <w:rFonts w:cs="Times New Roman" w:ascii="Times New Roman" w:hAnsi="Times New Roman"/>
                <w:color w:val="000000"/>
              </w:rPr>
              <w:t>випуск буклетів, листів та інших матеріалів, надрукованих шрифтом Брайля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дбання кейса «Мобільний адміністратор» (купівля портативного принтера/сканера для функціонування «мобільного адміністратора»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rPr/>
            </w:pPr>
            <w:r>
              <w:rPr>
                <w:rStyle w:val="Nom"/>
                <w:rFonts w:eastAsia="NSimSun"/>
                <w:b w:val="false"/>
                <w:sz w:val="24"/>
                <w:szCs w:val="24"/>
              </w:rPr>
              <w:t xml:space="preserve">Розробка та впровадження сервісу </w:t>
            </w:r>
            <w:r>
              <w:rPr>
                <w:rStyle w:val="Nom"/>
                <w:rFonts w:eastAsia="NSimSun"/>
                <w:b w:val="false"/>
                <w:sz w:val="24"/>
                <w:szCs w:val="24"/>
                <w:highlight w:val="white"/>
              </w:rPr>
              <w:t>Mobile ID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плата помісячно за користування мобільним зв’язком за 1 р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захищених носіїв особистих ключів для адміністраторів ЦНАП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лючення до баз даних, реєстрів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ільний ЦНАП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ромад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фінансув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  гранд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  <w:tab w:val="left" w:pos="17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Облаштування </w:t>
            </w:r>
            <w:r>
              <w:rPr>
                <w:rFonts w:cs="Times New Roman" w:ascii="Times New Roman" w:hAnsi="Times New Roman"/>
                <w:color w:val="000000"/>
              </w:rPr>
              <w:t xml:space="preserve">віддалених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робочих місць адміністраторів ЦНАП у відповідності до сучасних 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eastAsia="uk-UA"/>
              </w:rPr>
              <w:t xml:space="preserve">санітарних, ергономічних  норм та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укомплектування </w:t>
            </w:r>
            <w:r>
              <w:rPr>
                <w:rFonts w:cs="Times New Roman" w:ascii="Times New Roman" w:hAnsi="Times New Roman"/>
                <w:color w:val="000000"/>
              </w:rPr>
              <w:t>їх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сучасним обладнанням, закупівля комп’ютерної техніки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Облаштув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иміщенні ЦНАП зон зарядки мобільних пристроїв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 та підвищення кваліфікації адміністраторів ЦНАП, в т.ч. участь у навчальних заходах з питань організації роботи в ЦНАП, у публічних заходах (конференціях, форумах, презентаціях, брифінгах, круглих столах, зустрічах), що стосуються  роботи ЦНАП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фінансув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  гранд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осування  європейської практики для</w:t>
            </w:r>
            <w:r>
              <w:rPr>
                <w:rFonts w:cs="Times New Roman" w:ascii="Times New Roman" w:hAnsi="Times New Roman"/>
              </w:rPr>
              <w:t xml:space="preserve"> формування позитивного іміджу ЦНАП серед мешканців Ч</w:t>
            </w:r>
            <w:r>
              <w:rPr>
                <w:rFonts w:cs="Times New Roman" w:ascii="Times New Roman" w:hAnsi="Times New Roman"/>
                <w:color w:val="000000"/>
              </w:rPr>
              <w:t>ортківськ</w:t>
            </w:r>
            <w:r>
              <w:rPr>
                <w:rFonts w:cs="Times New Roman" w:ascii="Times New Roman" w:hAnsi="Times New Roman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об’єднан</w:t>
            </w:r>
            <w:r>
              <w:rPr>
                <w:rFonts w:cs="Times New Roman" w:ascii="Times New Roman" w:hAnsi="Times New Roman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риторіальн</w:t>
            </w:r>
            <w:r>
              <w:rPr>
                <w:rFonts w:cs="Times New Roman" w:ascii="Times New Roman" w:hAnsi="Times New Roman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омади шляхом забезпечення адміністраторів формою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комп’ютерної техніки, оргтехніки, програмного та серверного забезпечення, мережевого обладнання у зв’язку з необхідністю підвищення функціональної спроможності комплексної системи оргтехніки ЦНАП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ом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" w:firstLine="51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57" w:firstLine="51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Indent3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міської ради</w:t>
        <w:tab/>
        <w:t xml:space="preserve">                                                                                                                          Ярослав ДЗИНДРА</w:t>
      </w:r>
    </w:p>
    <w:p>
      <w:pPr>
        <w:pStyle w:val="Normal"/>
        <w:ind w:left="9638"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 до Програм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хо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грами розвитку й підтримки сфери надання адміністративних послуг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території Чортківської міської територіальної громади Тернопільської області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2021 – 2023 роки</w:t>
      </w:r>
    </w:p>
    <w:p>
      <w:pPr>
        <w:pStyle w:val="BodyTextIndent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BodyTextIndent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tbl>
      <w:tblPr>
        <w:tblW w:w="15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277"/>
        <w:gridCol w:w="3000"/>
        <w:gridCol w:w="1418"/>
        <w:gridCol w:w="4723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міст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ідповідальні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он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конання 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ширення спектру адміністративних послуг, які можна замовити через ЦНАП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ільшення  послуг, якими можуть  скористатись суб’єкти звернень у ЦН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ізація надання через ЦНАП усіх адміністративних послуг, які належать до власних та делегованих повноважень місцевої ради, згідно з затвердженим Переліком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актуального стану Переліку адміністративних послуг, що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eastAsia="uk-UA"/>
              </w:rPr>
              <w:t xml:space="preserve">  надаються через ЦНАП, у тому числі і електронних послуг, а також </w:t>
            </w:r>
            <w:r>
              <w:rPr>
                <w:rFonts w:cs="Times New Roman" w:ascii="Times New Roman" w:hAnsi="Times New Roman"/>
                <w:color w:val="000000"/>
                <w:highlight w:val="white"/>
                <w:shd w:fill="FFFFFF" w:val="clear"/>
                <w:lang w:eastAsia="uk-UA"/>
              </w:rPr>
              <w:t>при внесенні змін у чинне законодавство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провадження моделі комплексної послуги за принципом «життєва ситуація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діл з питань державної реєстрації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соціального  захисту </w:t>
            </w:r>
            <w:r>
              <w:rPr/>
              <w:t>та охорони здоров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2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кількості візитів до ЦНАП та термінів прийому суб’єктів звернень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  <w:tab w:val="left" w:pos="17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Облаштування </w:t>
            </w:r>
            <w:r>
              <w:rPr>
                <w:rFonts w:cs="Times New Roman" w:ascii="Times New Roman" w:hAnsi="Times New Roman"/>
                <w:color w:val="000000"/>
              </w:rPr>
              <w:t xml:space="preserve">віддалених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робочих місць адміністраторів ЦНАП у відповідності до сучасних 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eastAsia="uk-UA"/>
              </w:rPr>
              <w:t xml:space="preserve">санітарних, ергономічних  норм та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укомплектування </w:t>
            </w:r>
            <w:r>
              <w:rPr>
                <w:rFonts w:cs="Times New Roman" w:ascii="Times New Roman" w:hAnsi="Times New Roman"/>
                <w:color w:val="000000"/>
              </w:rPr>
              <w:t>їх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сучасним обладнанням, закупівля комп’ютерної технік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ектор інформаційно-програмного забезпеч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2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ступність адміністративних послуг для мешканців територіальних одиниць Чортківської міської територіальної громади та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мешканців територіальних одиниць за межами громади згідно з підписаними меморандумами про співпрацю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міст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ідповідальні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она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конання 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  <w:tab w:val="left" w:pos="1768" w:leader="none"/>
              </w:tabs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Функціонування «Мобільного адміністратора» для якісного обслуговування мешканців  Чортківської міської територіальної громади Тернопільської області та за її межам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ектор інформаційно-програмного забезпече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мання послуг особ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які обмежені в пересуванні, безпосередньо в місці їх перебуванн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в приміщенні ЦНАП зон зарядки мобільних пристрої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ектор інформаційно-програмного забезпече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 громадян зручними сервісами під час перебування у зоні очікування ЦНАП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зробка та впровадження сервісу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Mobile ID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ектор інформаційно-програмного забезпече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Розширення можливостей електронної ідентифікації суб’єктів звернень для отримання адміністратив</w:t>
              <w:softHyphen/>
              <w:t>них послуг через інтернет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теграція інформаційних систем органу місцевого самоврядування  до Єдиного порталу адміністративних послуг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ектор інформаційно-програмного забезпече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належного інформаційного обміну між державними та місцевими реєстрами за посередництвом програмного комплексу “ВУЛИК” з підключення до порталу “Дія” та системи “Трембіта”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za"/>
              <w:tabs>
                <w:tab w:val="clear" w:pos="709"/>
                <w:tab w:val="left" w:pos="2565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Розвиток системи інформування громадян щодо порядку надання адміністративних послуг в ЦНАП (кол- та онлайн-консультацій громадянам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ектор інформаційно-програмного забезпече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дентифікація ЦНАП серед громадськості як «</w:t>
            </w:r>
            <w:r>
              <w:rPr>
                <w:rFonts w:cs="Times New Roman" w:ascii="Times New Roman" w:hAnsi="Times New Roman"/>
                <w:color w:val="000000"/>
              </w:rPr>
              <w:t>Відкритого офісу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» з 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зширеним переліком послуг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za"/>
              <w:tabs>
                <w:tab w:val="clear" w:pos="709"/>
                <w:tab w:val="left" w:pos="2565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роведення аналізу процесу надання адміністративних послуг через ЦНАП з метою їх оптимізації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za"/>
              <w:tabs>
                <w:tab w:val="clear" w:pos="709"/>
                <w:tab w:val="left" w:pos="2565" w:leader="none"/>
              </w:tabs>
              <w:spacing w:before="0" w:after="0"/>
              <w:rPr>
                <w:color w:val="000000"/>
              </w:rPr>
            </w:pPr>
            <w:r>
              <w:rPr>
                <w:rStyle w:val="Nom"/>
                <w:rFonts w:eastAsia="NSimSun"/>
                <w:b w:val="false"/>
                <w:color w:val="000000"/>
                <w:sz w:val="24"/>
                <w:szCs w:val="24"/>
                <w:lang w:val="uk-UA"/>
              </w:rPr>
              <w:t xml:space="preserve">Моніторинг якості надання адміністративних послуг в ЦНАП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rPr/>
            </w:pPr>
            <w:r>
              <w:rPr>
                <w:rStyle w:val="Nom"/>
                <w:rFonts w:eastAsia="NSimSun"/>
                <w:b w:val="false"/>
                <w:color w:val="000000"/>
                <w:sz w:val="24"/>
                <w:szCs w:val="24"/>
              </w:rPr>
              <w:t>Випуск друкованої промоційної продукції та пропагування користування електронними сервісами серед населення (у тому числі випуск буклетів, листів та інших матеріалів, надрукованих шрифтом Брайля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za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пуляризація та поширення місцевого досвіду організації роботи ЦНА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Формування позитивного іміджу ЦНАП </w:t>
            </w:r>
            <w:r>
              <w:rPr>
                <w:rFonts w:cs="Times New Roman" w:ascii="Times New Roman" w:hAnsi="Times New Roman"/>
                <w:color w:val="000000"/>
              </w:rPr>
              <w:t>серед мешканців Чортківської міської територіальної громади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міст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ідповідальні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онан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конання 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навчання та підвищення кваліфікації адміністраторів ЦНАП, в т.ч. участь у навчальних заходах з питань організації роботи в ЦНАП, у публічних заходах (конференціях, форумах, презентаціях, брифінгах, круглих столах, зустрічах), що стосуються  роботи ЦНАП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«Центр надання адміністративних посл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ий регіональ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згодою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ідвищення кваліфікаційного рівня адміністраторів ЦНАП, ї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х функціональної мобільності  з метою взаємозамінності</w:t>
            </w:r>
          </w:p>
        </w:tc>
      </w:tr>
    </w:tbl>
    <w:p>
      <w:pPr>
        <w:pStyle w:val="Normal"/>
        <w:ind w:left="-426" w:firstLine="708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заходів здійснюватиметься в межах коштів, передбачених у міському бюджеті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и, а також за рахунок інших не заборонених законодавством джерел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міської ради</w:t>
        <w:tab/>
        <w:t xml:space="preserve">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BodyTextIndent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OpenSymbol" w:hAnsi="OpenSymbol" w:cs="Open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OpenSymbol" w:hAnsi="OpenSymbol" w:cs="Open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m">
    <w:name w:val="no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6:00Z</dcterms:created>
  <dc:creator>elena</dc:creator>
  <dc:description/>
  <cp:keywords/>
  <dc:language>en-US</dc:language>
  <cp:lastModifiedBy>Chortkiv_TSNAP_03</cp:lastModifiedBy>
  <cp:lastPrinted>2023-03-21T16:42:00Z</cp:lastPrinted>
  <dcterms:modified xsi:type="dcterms:W3CDTF">2023-03-22T07:52:00Z</dcterms:modified>
  <cp:revision>7</cp:revision>
  <dc:subject/>
  <dc:title>Додаток 1 до рішення</dc:title>
</cp:coreProperties>
</file>