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678" w:leader="none"/>
          <w:tab w:val="left" w:pos="4820" w:leader="none"/>
        </w:tabs>
        <w:spacing w:lineRule="auto" w:line="252"/>
        <w:ind w:left="0" w:right="-5" w:hanging="0"/>
        <w:rPr>
          <w:rFonts w:eastAsia="Batang;바탕"/>
          <w:b/>
          <w:b/>
          <w:bCs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69850</wp:posOffset>
            </wp:positionV>
            <wp:extent cx="58801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FR1"/>
        <w:tabs>
          <w:tab w:val="clear" w:pos="708"/>
          <w:tab w:val="left" w:pos="4820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  <w:r>
        <w:rPr>
          <w:b/>
          <w:iCs/>
        </w:rPr>
        <w:t xml:space="preserve">                                                                                                                                                        _________________ СЕСІЯ ВОСЬМОГО СКЛИКАННЯ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                 </w:t>
      </w:r>
      <w:r>
        <w:rPr>
          <w:b/>
          <w:iCs/>
          <w:sz w:val="28"/>
          <w:szCs w:val="28"/>
          <w:lang w:val="uk-UA"/>
        </w:rPr>
        <w:t>РІШЕННЯ                 ПРОЕКТ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31 березня 2023р                                                                            № 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ди від 09 липня 2021року №551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зв’язку з  надходженням заяви  від депутатки  Оксани  Ругало  про вихід з членів лічильної комісії, з метою забезпечення належної організації та проведення голосувань Чортківською міською радою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та, керуючись статтями 26,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 до рішення міської ради від 09 липня 2021 №551 «Про внесення змін до рішення  міської ради від 19 листопада 2020 року №2 «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лічильної  комісії  Чортківської міської ради 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 xml:space="preserve">I скликання» та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сональний   склад   постійно діючої  лічильної комісії Чортківської міської ради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 xml:space="preserve">I скликання, а саме: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Нагірний  Віктор Станіславович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Скалій Олена Олександрівна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Рудик Стефанія Михайлівна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 xml:space="preserve">2.Складу лічильної комісії провести засідання та обрати керівні органи комісії.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Комісії забезпечити організацію, проведення, фіксування та підрахунок голосів під час проведення передбачених Законом України «Про місцеве самоврядування в Україні» усіх видів голосувань на пленарних засіданнях сесій Чортківської міської ради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Визнати таким, що втратив чинність  п.1 рішення міської ради від 9 липня 2021р №551 «Про внесення змін до рішення  міської ради від 19 листопада 2020 року №2 «Про  утворення лічильної  комісії  Чортківської міської ради 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I склик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 Ярослава ДЗИНДРУ,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3:00Z</dcterms:created>
  <dc:creator>MASHBYURO</dc:creator>
  <dc:description/>
  <cp:keywords/>
  <dc:language>en-US</dc:language>
  <cp:lastModifiedBy>USER</cp:lastModifiedBy>
  <cp:lastPrinted>2023-03-21T16:52:00Z</cp:lastPrinted>
  <dcterms:modified xsi:type="dcterms:W3CDTF">2023-03-21T14:53:00Z</dcterms:modified>
  <cp:revision>14</cp:revision>
  <dc:subject/>
  <dc:title> </dc:title>
</cp:coreProperties>
</file>