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lang w:val="uk-UA"/>
        </w:rPr>
        <w:t xml:space="preserve">                                                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lang w:val="uk-UA"/>
        </w:rPr>
        <w:t>від ___ квітня 2023 року №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5"/>
        <w:numPr>
          <w:ilvl w:val="0"/>
          <w:numId w:val="1"/>
        </w:numPr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ПАСПОРТ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РОГРАМИ</w:t>
      </w:r>
    </w:p>
    <w:p>
      <w:pPr>
        <w:pStyle w:val="Style15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tbl>
      <w:tblPr>
        <w:tblW w:w="103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79"/>
        <w:gridCol w:w="4486"/>
      </w:tblGrid>
      <w:tr>
        <w:trPr>
          <w:trHeight w:val="5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міської ради, КП «Чортківське ВУВКГ», Чортківський ККП</w:t>
            </w:r>
          </w:p>
        </w:tc>
      </w:tr>
      <w:tr>
        <w:trPr>
          <w:trHeight w:val="36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ве забезпечення Прог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и України: «Про  місцеве самоврядування в Україні, «Про ціни і ціноутворення», «Про засади державної регуляторної політики у сфері господарської діяльності», Бюджетний кодекс України, постанова  Кабінету Міністрів України від 01.06.2011  №869 “ Про забезпечення єдиного підходу до формування тарифів на житлово-комунальні послуги ”</w:t>
            </w:r>
          </w:p>
        </w:tc>
      </w:tr>
      <w:tr>
        <w:trPr>
          <w:trHeight w:val="4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омунального господарства  Чортківської міської ради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Чортківське ВУВКГ», Чортківський ККП</w:t>
            </w:r>
          </w:p>
        </w:tc>
      </w:tr>
      <w:tr>
        <w:trPr>
          <w:trHeight w:val="7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П «Чортківське ВУВКГ», Чортківський ККП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комунального господарства  Чортківської міської рад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П «Чортківське ВУВКГ», Чортківський ККП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и</w:t>
            </w:r>
          </w:p>
        </w:tc>
      </w:tr>
      <w:tr>
        <w:trPr>
          <w:trHeight w:val="9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лік місцевих бюджетів, які беруть участь у виконанн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ля комплексних програм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Чортківської міської територіальної громади</w:t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, всього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тис. гр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тому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числі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00</w:t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ржавного бюдже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тис. грн.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бюджету Чортківської міської територіальної гром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н.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                                                             Ярослав ДЗИНДР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exact" w:line="283" w:before="0" w:after="0"/>
      <w:jc w:val="center"/>
    </w:pPr>
    <w:rPr>
      <w:rFonts w:cs="Times New Roman"/>
      <w:b/>
      <w:bCs/>
      <w:sz w:val="23"/>
      <w:szCs w:val="23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4:00Z</dcterms:created>
  <dc:creator>user</dc:creator>
  <dc:description/>
  <cp:keywords/>
  <dc:language>en-US</dc:language>
  <cp:lastModifiedBy>user</cp:lastModifiedBy>
  <cp:lastPrinted>2023-04-18T12:32:00Z</cp:lastPrinted>
  <dcterms:modified xsi:type="dcterms:W3CDTF">2023-04-18T09:32:00Z</dcterms:modified>
  <cp:revision>3</cp:revision>
  <dc:subject/>
  <dc:title/>
</cp:coreProperties>
</file>